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PRZEDMIOTU</w:t>
      </w:r>
    </w:p>
    <w:tbl>
      <w:tblPr>
        <w:tblW w:w="96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304"/>
        <w:gridCol w:w="6201"/>
        <w:gridCol w:w="26"/>
        <w:gridCol w:w="10"/>
        <w:gridCol w:w="30"/>
        <w:gridCol w:w="23"/>
        <w:gridCol w:w="1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zedmiotu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-7LEK-B2.1-B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język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hysics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tbl>
      <w:tblPr>
        <w:tblW w:w="97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6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karski</w:t>
            </w:r>
          </w:p>
        </w:tc>
      </w:tr>
      <w:tr>
        <w:trPr>
          <w:trHeight w:val="4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cjonarne/niestacjonar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lite studia magistersk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n. przyr. Kazimierz Dworec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orecki@ujk.edu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ind w:left="3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3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polski</w:t>
            </w:r>
          </w:p>
        </w:tc>
      </w:tr>
      <w:tr>
        <w:trPr>
          <w:trHeight w:val="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izyki, chemii i biologii w zakresie  programu szkoły średn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CHARAKTERYSTYKA PRZEDMIOTU</w:t>
      </w:r>
    </w:p>
    <w:p>
      <w:pPr>
        <w:pStyle w:val="Normal"/>
        <w:ind w:left="42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19"/>
        <w:gridCol w:w="6382"/>
        <w:gridCol w:w="26"/>
        <w:gridCol w:w="39"/>
        <w:gridCol w:w="40"/>
        <w:gridCol w:w="30"/>
      </w:tblGrid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   3.1. Formy zajęć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kład- 25 (w tym 5 godzin e-learning),    ćwiczenia -15,      laboratoria- 15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.2. Miejsce realizacji zaję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jęcia w pomieszczeniach dydaktycznych Wydziału Nauk Ścisłych i Przyrodniczych, Zakład Fizyki Medycznej i Biofizyki UJK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Forma zaliczenia zaję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-egzamin,  ćwiczenia, laboratoria – zaliczenia z oceną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   3.4. Metody dydaktyczn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: informacyjny, problemowy, pokaz, film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 laboratoryjne, pomiar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5. Wykaz litera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Jaroszyk F (red.), Biofizyka, PZWL, Warszawa 200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. Ślósarek G, Biofizyka molekularna, PWN, Warszawa 2006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. Szydłowski H, Pracownia fizyczna, PWN,Warszawa 2003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39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Russel K. Hobbie, Bradley J.Roth, Intermediate Physics for Medicine and Biology fifth edn.,Springer,Heidelberg, New York,Dordrecht,London 2015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CELE, TREŚCI I EFEKTY UCZENIA SIĘ </w:t>
      </w:r>
    </w:p>
    <w:tbl>
      <w:tblPr>
        <w:tblW w:w="98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88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- poznanie fizycznych podstaw mechanizmów rządzących procesami fizjologicznymi w organizmach żywych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poznanie fizycznych podstaw funkcjonowania narządów i układów narządów organizmu ludzki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poznanie  mechanizmów i skutków oddziaływania fizycznych i biofizycznych czynników środowiska na organizm ludzk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 poznanie praw fizycznych i przeprowadzanie obliczeń wielkości fizycznych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 poznanie  metod  fizycznych stosowanych  w badaniach medycznych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oratori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- planowanie i przeprowadzanie pomiarów oraz opracowanie wyników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pogłębienie wiedzy fizycznej i biofizycznej poprzez eksperyment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.1      Treści  programow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oddziaływania w przyrodzie. Zasady dynamiki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Biotermodynamika: energetyka biernego i aktywnego transportu przez membrany, mechanizmy transportu substancji. Modele błon biologicznych. Zasady termodynamik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zmy transportu: masy,pędu i energi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awiska powierzchniowe. Siły przylegania i spójności. Sorpcj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mechanika. Układy: krążenia,oddychania. Równanie Bernoulliego. Opór naczyniowy. Własności fizyczne pęcherzyków płucnych. Dźwignie jedno- i dwustronne w ciele człowieka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ałanie bodźców : temperatury , ciśnienia  na organizm ludzki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le akustyczne  ich  oddziaływanie na organizm. Podstawy biofizyczne funkcjonowania zmysłu  słuchu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tradźwięki- powstawanie i zastosowanie w medycynie (technika obrazowania USG)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oelektryczność: rozchodzenie się impulsów elektrycznych w komórkach . Przewodnictwo elektryczne materii. Impedancja komórek i tkanek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e elektryczne i magnetyczne. Własności elektryczne i magnetyczne materii. Zjawisko jądrowego    rezonansu magnetycznego. Oddziaływanie prądu stałego,przemiennego na organiz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idmo fal elektromagnetycznych (podczerwień, widmo widzialne, ultrafiolet, widmo prom. X i zastosowanie                (nóż cybernetyczny). Optyka widzenia , wady odwzorowań optycznych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detekcji promieniowania jądrowego.  Dozymetria i jej jednostki. Ochrona radiologiczn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badań fizycznych (tomografia: optyczna -OCT, komputerowa-TK, NMR, mikroskopia optyczna i AF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)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learning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Mechanizmy transportu substancji w układach biologicznych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Charakterystyka promieniowania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. jonizującego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niejonizującego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efekty jego oddziaływania na organiz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Obliczanie niepewności pomiarowych wielkości mierzonych bezpośrednio i pośrednio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Własności reologiczne krwi.. Ciecze newtonowskie i nienewtonowskie. Zjawisko tiksotropii.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adanie charakterystyk przepływów krwi w naczyniach krwionośnych za pomocą USG dopplerowsk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Zjawiska falowe: interferencja,dyfrakcja, polaryzacja. Opór falowy ośrodk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Mechanizmy termoregulacji, termografia. Zaburzenia termoregulacji: hipertermia i hipotermia. Krioterapi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Własności mechaniczne materii. Odkształcenia ciał: sprężyste i niesprężyste. Prawo Hooke'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Własności mechaniczne mięśni. Histereza naprężenia- odkształcenia. Modele reologiczne mięśni.  Motory molekularne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Czynności elektryczne serca zapis EKG .Wyznaczanie wektora elektrycznego serc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Promieniowanie elektromagnetyczne; jonizujące i niejonizujące. Efekty oddziaływania na organizm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Lasery i ich widmo promieniowania. Zastosowanie w medycynie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Promieniotwórczość naturalna i sztuczna.Zastosowanie w medycynie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Laboratorium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ci wykonują 5-7 ćwiczeń laboratoryjnych 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Wyznaczanie napięcia powierzchniowego cieczy za pomocą wagi  torsyjnej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Badanie zależności lepkości biopolimerów od temperatury. Wyznaczanie energii aktywacji przepływu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lepki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adanie potencjałów elektrycznych w układach membranowych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Badanie absorpcji/dyfrakcji ultradźwięków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Badanie stanu polaryzacji światłą. Sprawdzanie prawa  Malus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Badanie pola magnetycznego sondą Hall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Wyznaczanie współczynników: filtracji i dyfuzji membran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Badanie modelu elektrycznego komórki biologicznej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Wyznaczanie ogniskowej  i mocy optycznej soczewek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Symulacja radioterapeutyczna w systemie V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 xml:space="preserve">4.3 Przedmiotowe efekty uczenia się </w:t>
      </w:r>
    </w:p>
    <w:tbl>
      <w:tblPr>
        <w:tblW w:w="973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6855"/>
        <w:gridCol w:w="1733"/>
        <w:gridCol w:w="40"/>
        <w:gridCol w:w="40"/>
        <w:gridCol w:w="30"/>
      </w:tblGrid>
      <w:tr>
        <w:trPr>
          <w:trHeight w:val="40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ierunkowych efektów uczenia się</w:t>
            </w:r>
          </w:p>
        </w:tc>
      </w:tr>
      <w:tr>
        <w:trPr>
          <w:trHeight w:val="3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 xml:space="preserve">WIEDZY </w:t>
            </w:r>
            <w:r>
              <w:rPr>
                <w:sz w:val="20"/>
                <w:szCs w:val="20"/>
              </w:rPr>
              <w:t>absolwent zna i rozumie: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a fizyczne opisujące przepływ cieczy i czynniki wpływające na opór naczyniowy przepływu krwi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alne i sztuczne źródła promieniowania jonizującego oraz jego oddziaływanie z materią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6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ochemiczne i molekularne podstawy działania narządów zmysłó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7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czne podstawy nieinwazyjnych metod obrazowan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8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czne podstawy wybranych technik terapeutycznych, w tym ultradźwięków i naświetlań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9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ci współczesnej telemedycyny jako narzędzia wspomagania pracy lekarz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8.</w:t>
            </w:r>
          </w:p>
        </w:tc>
      </w:tr>
      <w:tr>
        <w:trPr>
          <w:trHeight w:val="57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sz w:val="20"/>
                <w:szCs w:val="20"/>
              </w:rPr>
              <w:t xml:space="preserve">UMIEJĘTNOŚCI </w:t>
            </w:r>
            <w:r>
              <w:rPr>
                <w:bCs/>
                <w:sz w:val="20"/>
                <w:szCs w:val="20"/>
              </w:rPr>
              <w:t>absolwent potrafi: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ywać znajomość praw fizyki do wyjaśnienia wpływu czynników zewnętrznych, takich jak temperatura, przyspieszenie, ciśnienie, pole elektromagnetyczne oraz promieniowanie jonizujące, na organizm i jego elementy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ać szkodliwość dawki promieniowania jonizującego i stosować się do zasad ochrony radiologicznej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iwać proste przyrządy pomiarowe i oceniać dokładność wykonywanych pomiarów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9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 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ć z baz danych, w tym internetowych, i wyszukiwać potrzebne informacje za pomocą dostępnych narzędzi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0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i wykonywać proste badania naukowe oraz interpretować ich wyni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ciągać wnioski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3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014" w:hanging="0"/>
              <w:jc w:val="center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>, absolwent jest gotów d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ytów i potrzeb edukacyjnych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5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7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a wniosków z własnych pomiarów lub obserwacji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8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a zasad koleżeństwa zawodowego i współpracy w zespole specjalistów, w tymz przedstawicielami innych zawodów medycznych, także w środowisk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ulturowym i wielonarodowościowym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9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10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00"/>
      </w:tblGrid>
      <w:tr>
        <w:trPr>
          <w:trHeight w:val="284" w:hRule="atLeast"/>
        </w:trPr>
        <w:tc>
          <w:tcPr>
            <w:tcW w:w="9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/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Efekty przedmiotowe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symbol)</w:t>
            </w:r>
          </w:p>
        </w:tc>
        <w:tc>
          <w:tcPr>
            <w:tcW w:w="7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ób weryfikacji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(+/-)</w:t>
            </w:r>
          </w:p>
        </w:tc>
      </w:tr>
      <w:tr>
        <w:trPr>
          <w:trHeight w:val="1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Egzamin ustny/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Aktywność               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US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                 w grupie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Inne </w:t>
            </w: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jakie?)</w:t>
            </w:r>
            <w:r>
              <w:rPr>
                <w:rFonts w:eastAsia="Arial Unicode MS"/>
                <w:b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Oberwacj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K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7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98"/>
        <w:gridCol w:w="7681"/>
        <w:gridCol w:w="106"/>
        <w:gridCol w:w="23"/>
        <w:gridCol w:w="37"/>
        <w:gridCol w:w="13"/>
      </w:tblGrid>
      <w:tr>
        <w:trPr>
          <w:trHeight w:val="284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26" w:hanging="42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Kryteria oceny stopnia osiągnięcia efektów uczenia się 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rma zaję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cena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wykład (W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-test, 61-68%  poprawnych odpowiedzi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gzamin -test, 69-76% poprawnych odpowiedzi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gzamin -test, 77-84% poprawnych odpowiedzi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gzamin -test, 85-92% poprawnych odpowiedzi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gzamin -test, 93-100% poprawnych odpowiedzi</w:t>
            </w:r>
          </w:p>
        </w:tc>
      </w:tr>
      <w:tr>
        <w:trPr>
          <w:trHeight w:val="25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danie kolokwium na ocenę dostateczną 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danie kolokwium na ocenę dostateczną plus 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danie kolokwium na ocenę dobrą 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danie kolokwium na ocenę dobra plus 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bardzo dobrą</w:t>
            </w:r>
          </w:p>
        </w:tc>
      </w:tr>
      <w:tr>
        <w:trPr>
          <w:trHeight w:val="25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Laborator</w:t>
            </w:r>
            <w:r>
              <w:rPr>
                <w:rFonts w:eastAsia="Arial Unicode MS"/>
                <w:b/>
                <w:sz w:val="16"/>
                <w:szCs w:val="20"/>
              </w:rPr>
              <w:t xml:space="preserve">ia </w:t>
            </w:r>
            <w:r>
              <w:rPr>
                <w:rFonts w:eastAsia="Arial Unicode MS"/>
                <w:b/>
                <w:sz w:val="20"/>
                <w:szCs w:val="20"/>
              </w:rPr>
              <w:t>(L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dostateczną i zaliczenie sprawozdań z ćwiczeń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dostateczną plus i zaliczenie sprawozdań z ćwiczeń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dobrą i zaliczenie sprawozdań z ćwiczeń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dobra plus i zaliczenie sprawozdań z ćwiczeń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bardzo dobrą i zaliczenie sprawozdań z ćwiczeń</w:t>
            </w:r>
          </w:p>
        </w:tc>
      </w:tr>
    </w:tbl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ListParagraph"/>
        <w:ind w:left="42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9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ategori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acjonar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e-learning – zajęcia bez bezpośredniego udziału wykładowc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i/>
        </w:rPr>
        <w:t>Przyjmuję do realizacji</w:t>
      </w:r>
      <w:r>
        <w:rPr>
          <w:i/>
        </w:rPr>
        <w:t xml:space="preserve"> </w:t>
      </w:r>
      <w:r>
        <w:rPr>
          <w:i/>
          <w:sz w:val="20"/>
        </w:rPr>
        <w:t>(data i podpisy osób prowadzących przedmiot w danym roku akademicki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5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55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5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bCs/>
        <w:rFonts w:eastAsia="Arial Unicode MS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bCs/>
        <w:rFonts w:eastAsia="Arial Unicode MS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i/>
        <w:b/>
        <w:szCs w:val="16"/>
        <w:rFonts w:eastAsia="Arial Unicode MS"/>
        <w:color w:val="FF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cs=";Times New Roman"/>
      <w:b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cs=";Times New Roman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cs=";Times New Roman"/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cs=";Times New Roman"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cs="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rFonts w:eastAsia="Arial Unicode MS"/>
      <w:b/>
      <w:bCs/>
      <w:i/>
      <w:color w:val="000000"/>
      <w:sz w:val="16"/>
      <w:szCs w:val="16"/>
      <w:lang w:val="pl-PL"/>
    </w:rPr>
  </w:style>
  <w:style w:type="character" w:styleId="WW8Num4z0">
    <w:name w:val="WW8Num4z0"/>
    <w:qFormat/>
    <w:rPr>
      <w:rFonts w:eastAsia="Arial Unicode MS"/>
      <w:b/>
      <w:i/>
      <w:color w:val="FF0000"/>
      <w:sz w:val="16"/>
      <w:szCs w:val="16"/>
      <w:lang w:val="pl-PL"/>
    </w:rPr>
  </w:style>
  <w:style w:type="character" w:styleId="WW8Num4z1">
    <w:name w:val="WW8Num4z1"/>
    <w:qFormat/>
    <w:rPr>
      <w:rFonts w:eastAsia="Arial Unicode MS"/>
      <w:b/>
      <w:bCs/>
      <w:i/>
      <w:color w:val="000000"/>
      <w:sz w:val="16"/>
      <w:szCs w:val="16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i/>
      <w:color w:val="FF0000"/>
      <w:sz w:val="16"/>
      <w:szCs w:val="16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</w:rPr>
  </w:style>
  <w:style w:type="character" w:styleId="WW8Num6z1">
    <w:name w:val="WW8Num6z1"/>
    <w:qFormat/>
    <w:rPr>
      <w:color w:val="00000A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;Times New Roman"/>
      <w:b/>
      <w:szCs w:val="32"/>
    </w:rPr>
  </w:style>
  <w:style w:type="character" w:styleId="Nagwek2Znak">
    <w:name w:val="Nagłówek 2 Znak"/>
    <w:qFormat/>
    <w:rPr>
      <w:rFonts w:cs=";Times New Roman"/>
      <w:b/>
      <w:szCs w:val="26"/>
    </w:rPr>
  </w:style>
  <w:style w:type="character" w:styleId="Nagwek3Znak">
    <w:name w:val="Nagłówek 3 Znak"/>
    <w:qFormat/>
    <w:rPr>
      <w:rFonts w:cs=";Times New Roman"/>
      <w:b/>
      <w:sz w:val="24"/>
      <w:szCs w:val="24"/>
    </w:rPr>
  </w:style>
  <w:style w:type="character" w:styleId="Nagwek4Znak">
    <w:name w:val="Nagłówek 4 Znak"/>
    <w:qFormat/>
    <w:rPr>
      <w:rFonts w:cs=";Times New Roman"/>
      <w:i/>
      <w:iCs/>
    </w:rPr>
  </w:style>
  <w:style w:type="character" w:styleId="Nagwek5Znak">
    <w:name w:val="Nagłówek 5 Znak"/>
    <w:qFormat/>
    <w:rPr>
      <w:rFonts w:cs=";Times New Roman"/>
    </w:rPr>
  </w:style>
  <w:style w:type="character" w:styleId="TytuZnak">
    <w:name w:val="Tytuł Znak"/>
    <w:qFormat/>
    <w:rPr>
      <w:rFonts w:cs=";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cs=";Times New Roman"/>
      <w:color w:val="5A5A5A"/>
      <w:spacing w:val="15"/>
      <w:sz w:val="22"/>
      <w:szCs w:val="22"/>
    </w:rPr>
  </w:style>
  <w:style w:type="character" w:styleId="Bodytext3">
    <w:name w:val="Body text (3)_"/>
    <w:qFormat/>
    <w:rPr>
      <w:rFonts w:eastAsia="Times New Roman" w:cs="Times New Roman"/>
      <w:sz w:val="21"/>
      <w:szCs w:val="21"/>
      <w:lang w:val="en-U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uto" w:line="276" w:before="0" w:after="200"/>
      <w:ind w:left="0" w:right="0" w:hanging="0"/>
    </w:pPr>
    <w:rPr>
      <w:rFonts w:eastAsia="Calibri"/>
      <w:b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Bodytext31">
    <w:name w:val="Body text (3)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93" w:before="120" w:after="0"/>
      <w:ind w:left="0" w:right="0" w:hanging="420"/>
      <w:jc w:val="both"/>
    </w:pPr>
    <w:rPr>
      <w:sz w:val="21"/>
      <w:szCs w:val="21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3:00Z</dcterms:created>
  <dc:creator>Sebastian Muszyński</dc:creator>
  <dc:description/>
  <cp:keywords/>
  <dc:language>en-US</dc:language>
  <cp:lastModifiedBy>Emilia Kotlarz</cp:lastModifiedBy>
  <cp:lastPrinted>2019-12-06T09:44:00Z</cp:lastPrinted>
  <dcterms:modified xsi:type="dcterms:W3CDTF">2021-02-16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